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rPr/>
      </w:pPr>
      <w:r>
        <w:rPr/>
        <w:t>EXMO(A). SR(A). DR(A). JUIZ(A) DE DIREITO DA VARA CIVEL DO FORO REGIONAL DA LEOPOLDINA DA COMARCA DA CAPITAL /R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24"/>
        </w:rPr>
        <w:t>MARIA VENTURA,</w:t>
      </w:r>
      <w:r>
        <w:rPr>
          <w:sz w:val="24"/>
        </w:rPr>
        <w:t xml:space="preserve"> brasileira, solteira, secretária, portadora da carteira de identidade nº550693-5  IFP, inscrita no CPF/MF 089469557-36, residente a rua Dr. Henrique Sobral, nº82, Jacarepaguá – RJ, vem a V. Exa. Propo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ÇÃO DE DESFAZIMENTO DE NEGÓCIO JURÍDIC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Pelo rito ordinário, em face de </w:t>
      </w:r>
      <w:r>
        <w:rPr>
          <w:b/>
        </w:rPr>
        <w:t>DEMERVAL DOS SANTOS MOREIRA PRADO</w:t>
      </w:r>
      <w:r>
        <w:rPr/>
        <w:t xml:space="preserve">, brasileiro, casado, aposentado, portador da carteira de identidade n.º532587-9 IFP, inscrito no CPF n.º089568821-35 ,   </w:t>
      </w:r>
      <w:r>
        <w:rPr>
          <w:b/>
        </w:rPr>
        <w:t>ARLETE VENTURA DOS SANTOS PRADO</w:t>
      </w:r>
      <w:r>
        <w:rPr/>
        <w:t xml:space="preserve">, brasileira, casada em regime de comunhão universal de bens com Demerval, portadora da carteira de identidade n.º 125635-8 IFP, inscrita no CPF n.º 084785963-99 ambos residentes na Avenida Antônio Pedro de Moraes, nº578, Leopoldina - RJ  e </w:t>
      </w:r>
      <w:r>
        <w:rPr>
          <w:b/>
        </w:rPr>
        <w:t>RICARDO TEIXEIRA MENDOÇA</w:t>
      </w:r>
      <w:r>
        <w:rPr/>
        <w:t xml:space="preserve">, solteiro, estudante, portador da carteira de identidade n.º744566-4 IFP , inscrito no CPF n.º123456789-10 , residente a rua da Moca nº130, Leopoldina – RJ, pelas razões de fato e de direito que passa a expor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</w:t>
      </w:r>
      <w:r>
        <w:rPr>
          <w:rFonts w:cs="Book Antiqua" w:ascii="Book Antiqua" w:hAnsi="Book Antiqua"/>
          <w:b/>
          <w:sz w:val="24"/>
        </w:rPr>
        <w:t>Inicialmente, a autora requer a  V. Exa. que sejam deferidos os benefícios da Gratuidade de Justiça, com fulcro na lei 1.060/50, com as alterações introduzidas pela lei  7.510/86, por não ter condições de arcar com as custas processuais e honorários advocatícios sem prejuízo do próprio sustento e de sua família, conforme atestado de probreza que instrui a exord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08" w:firstLine="708"/>
        <w:rPr/>
      </w:pPr>
      <w:r>
        <w:rPr/>
        <w:t>DOS FATOS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4"/>
        </w:rPr>
      </w:pPr>
      <w:r>
        <w:rPr>
          <w:sz w:val="24"/>
        </w:rPr>
        <w:t xml:space="preserve">Demerval dos Santos Moreira Prado e Arlete Ventura dos Santos Prado,  até então proprietários do imóvel situado à rua Lopes Mello, nº430 Jacarepaguá , avaliado em R$80.000,00 (oitenta mil reais), realizaram no dia 15/01/2006 a doação do referido patrimônio a seu sobrinho Ricardo Teixeira de Mendonça, estudante, alegando que ficaria mais cômodo para o mesmo visto que o imóvel é perto de sua faculdade e também porque estava noivo, prestes a contrair matrimônio; 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4"/>
        </w:rPr>
      </w:pPr>
      <w:r>
        <w:rPr>
          <w:sz w:val="24"/>
        </w:rPr>
        <w:t>Ocorre que, o Sr. Demerval e a Sra. Arlete são pessoas de parcos recursos, estão  passando por grandes dificuldades financeiras e ainda estão pagando aluguel, sendo que o referido imóvel lhe faz grande fal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4"/>
        </w:rPr>
      </w:pPr>
      <w:r>
        <w:rPr>
          <w:sz w:val="24"/>
        </w:rPr>
        <w:t>Cabe informar que a autora , filha do Sr. Demerval e da Sra. Arlete vendo a situação precária que se encontra seus pais, e não podendo ajuda-los pois dispõe também de poucos recursos, vem  pleitear a tutela jurisdicional perante este juízo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6" w:hanging="0"/>
        <w:rPr/>
      </w:pPr>
      <w:r>
        <w:rPr/>
        <w:t xml:space="preserve">DOS FUNDAMENTO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0" w:firstLine="6"/>
        <w:jc w:val="both"/>
        <w:rPr/>
      </w:pPr>
      <w:r>
        <w:rPr>
          <w:sz w:val="24"/>
        </w:rPr>
        <w:t>o direito da autora se encontra amparado no art. 548 do Código Civil onde diz que: “é</w:t>
      </w:r>
      <w:r>
        <w:rPr>
          <w:rFonts w:cs="Arial" w:ascii="Arial" w:hAnsi="Arial"/>
          <w:sz w:val="20"/>
        </w:rPr>
        <w:t xml:space="preserve"> nula a doação de todos os bens sem reserva de parte, ou renda suficiente para a subsistência do doador”.</w:t>
      </w:r>
    </w:p>
    <w:p>
      <w:pPr>
        <w:pStyle w:val="Heading1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416" w:hanging="0"/>
        <w:rPr/>
      </w:pPr>
      <w:r>
        <w:rPr/>
      </w:r>
    </w:p>
    <w:p>
      <w:pPr>
        <w:pStyle w:val="Heading1"/>
        <w:ind w:left="1416" w:hanging="0"/>
        <w:rPr/>
      </w:pPr>
      <w:r>
        <w:rPr/>
        <w:t xml:space="preserve">DO PEDIDO </w:t>
        <w:tab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Diante do exposto, requerer a V.  Exa. 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sz w:val="24"/>
        </w:rPr>
      </w:pPr>
      <w:r>
        <w:rPr>
          <w:sz w:val="24"/>
        </w:rPr>
        <w:t>A citação dos réus para que contestem à presente sob pena de revelia;</w:t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sz w:val="24"/>
        </w:rPr>
      </w:pPr>
      <w:r>
        <w:rPr>
          <w:sz w:val="24"/>
        </w:rPr>
        <w:t>Seja  julgado procedente o pedido para declarar a nulidade do negócio jurídico celebrado;</w:t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sz w:val="24"/>
        </w:rPr>
      </w:pPr>
      <w:r>
        <w:rPr>
          <w:sz w:val="24"/>
        </w:rPr>
        <w:t>A condenação dos réus ao ônus da sucumbên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AS PROV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Requer  a produção de  prova documental, pericial, testemunhal e o depoimento pessoal do ré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VALOR DA CAUSA</w:t>
      </w:r>
      <w:r>
        <w:rPr>
          <w:sz w:val="24"/>
        </w:rPr>
        <w:t xml:space="preserve"> : R$ 8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Nestes Termo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io de Janeiro, 01 de março de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nome do advoga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AB/RJ n.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sectPr>
      <w:type w:val="nextPage"/>
      <w:pgSz w:w="11906" w:h="16838"/>
      <w:pgMar w:left="2268" w:right="992" w:gutter="0" w:header="0" w:top="1440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5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-187" w:hanging="284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06:00Z</dcterms:created>
  <dc:creator>Jorge</dc:creator>
  <dc:description/>
  <dc:language>en-US</dc:language>
  <cp:lastModifiedBy>Jorge</cp:lastModifiedBy>
  <dcterms:modified xsi:type="dcterms:W3CDTF">2006-03-02T15:18:00Z</dcterms:modified>
  <cp:revision>6</cp:revision>
  <dc:subject/>
  <dc:title> EXMO(A)</dc:title>
</cp:coreProperties>
</file>